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Arial" w:hAnsi="Arial"/>
          <w:sz w:val="22"/>
          <w:szCs w:val="22"/>
        </w:rPr>
        <w:t>Bydgoszcz, dnia 28. marca 2008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twierdzam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- ) mgr inż. Lesław Biliński, Kanclerz UT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ępowania AZZP-6/S/0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>Uniwersytet Technologiczno-Przyrodnicz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im. J. J. Śniadeckich w Bydgoszc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ul. Ks. A. Kordeckiego 2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składania ofert w przetargu nieograniczony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ywanie usługi sprzątania Regionalnego Centrum Innowacyjności</w:t>
      </w:r>
      <w:r>
        <w:br w:type="page"/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 nie przekracza równowartości 206 000 Euro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PRZEDMIOTU ZAMOWIENIA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rzedmiotem zamówienia jest wykonywanie usług sprzątania (CPV: 74700000-6) w Regionalnym Centrum Innowacyjności Uniwersytetu Technologiczno-Przyrodniczego w Bydgoszczy, Al. Prof. S. Kaliskiego 7 o powierzchni ok. 5.92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wymienionych w następujących zadaniach: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ADANIE NR 1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Stałe sprzątanie wewnątrz budynku RCI (sale szkoleniowo-konferencyjne, sale dydaktyczne, sale komputerowe, czytelnia, wypożyczalnia książek, biura administracji, toalety, korytarze, klatki schodowe, hole oraz inne pomieszczenia ogólnodostępne) wg następujących zakresów: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odkurzanie, zamiatanie oraz mycie podłóg z PCW, gresu i ceramiki na łącznej powierzchni ok. 3.872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apewnienie prawidłowej pielęgnacji powierzchni z PCW zabezpieczonych powłokami polimerowymi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odkurzanie i czyszczenie wg potrzeb (usuwanie plam i zabrudzeń) wykładzin dywanowych na powierzchni ok. 1.23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sprzątanie pomieszczeń – utrzymywanie w czystości mebli, sprzętu biurowego (niszczarki do dokumentów, kserokopiarki, aparaty telefoniczne), sprzętu dydaktycznego (tablice) oraz pozostałego wyposażenia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trzymanie w czystości umywalek w biurach i pomieszczeniach technicznych (23 umywalki)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ycie klatek schodowych, poręczy, przeszkleń oraz drzwi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 xml:space="preserve">opróżnianie i czyszczenie koszy na śmieci, wymiana worków wg następującej pojemności koszy: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TT31dd2803a4tS00;Arial Unicode MS" w:cs="Arial" w:ascii="Arial" w:hAnsi="Arial"/>
          <w:sz w:val="22"/>
          <w:szCs w:val="22"/>
        </w:rPr>
        <w:t>5 l</w:t>
        <w:tab/>
        <w:t>- 20 szt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10 l</w:t>
        <w:tab/>
        <w:t>-   2 szt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15 l</w:t>
        <w:tab/>
        <w:t>- 52 szt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47 l</w:t>
        <w:tab/>
        <w:t>- 22 szt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50 l</w:t>
        <w:tab/>
        <w:t>- 21 szt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 xml:space="preserve">bieżące sprzątanie 15  toalet (łącznie 40 stanowisk WC, 37 umywalek),  wraz z wyposażeniem w papier toaletowy (29  pojemników), ręczniki papierowe (22 pojemniki), mydło w płynie (31 dozowniki) oraz środki dezynfekująco-zapachowe (kilkakrotnie w ciągu dnia),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trzymanie w czystości 2 wind osobowych wykończonych elementami ze stali nierdzewnej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mycie okien i stolarki okiennej (2 razy w roku) – wymiary okien podano w cm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120 x 120</w:t>
        <w:tab/>
        <w:t>-   4 szt.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165 x 165</w:t>
        <w:tab/>
        <w:t>- 85 szt.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90 x 90</w:t>
        <w:tab/>
        <w:tab/>
        <w:t>-   7 szt.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300 x 120         -  1 szt.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90 x 120           -  1 szt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ycie okien i stolarki okiennej (4 razy w roku) – wymiary okien podano w cm: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165 x 165    - 19 szt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/>
      </w:pPr>
      <w:r>
        <w:rPr>
          <w:rFonts w:eastAsia="MSTT31dd2803a4tS00;Arial Unicode MS" w:cs="Arial" w:ascii="Arial" w:hAnsi="Arial"/>
          <w:sz w:val="22"/>
          <w:szCs w:val="22"/>
        </w:rPr>
        <w:t>sprzątanie archiwum i magazynów Biblioteki Głównej – 412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(2 razy w m-cu)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sprzątanie wentylatorni nr 1, nr 2, węzła CO, pomieszczenia agregatora prądotwórczego – 407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(2 razy w m-cu)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 xml:space="preserve">Uwaga! 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race wykonywane w systemie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 stałe sprzątanie po godzinach pracy RCI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 stały serwis sprzątający w godzinach przedpołudniowych w wymiarze 1 etatu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ADANIE NR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apewnienie serwisu sprzątającego w soboty i niedziele w celu utrzymania czystości w pomieszczeniach Biblioteki Głównej, salach dydaktycznych, na holu wejściowym, klatce schodowej, korytarzu (wejście A) i 4 pomieszczeniach WC.</w:t>
      </w:r>
    </w:p>
    <w:p>
      <w:pPr>
        <w:pStyle w:val="Normal"/>
        <w:autoSpaceDE w:val="false"/>
        <w:ind w:left="36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ab/>
        <w:t>Należy założyć 4 akcje sobotnio-niedzielne w m-cu przy wymaganej liczbie osób – 2 osoby po 4 godziny pracy w sobotę, 1 osoba po 4 godziny pracy w niedzielę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Cs/>
          <w:sz w:val="22"/>
          <w:szCs w:val="22"/>
        </w:rPr>
      </w:pPr>
      <w:r>
        <w:rPr>
          <w:rFonts w:eastAsia="MSTT31dd2803a4tS00;Arial Unicode MS" w:cs="Arial" w:ascii="Arial" w:hAnsi="Arial"/>
          <w:bCs/>
          <w:sz w:val="22"/>
          <w:szCs w:val="22"/>
        </w:rPr>
        <w:t>ZADANIE  NR 3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Konserwacja PCW dwukrotną warstwą powłok polimerowych na powierzchni ok. 3.050 m² ( dwa razy w roku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Konserwacja PCW dwukrotną warstwą powłok polimerowych na powierzchni ok.   270  m² ( jeden raz w roku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Konserwacja podłóg kamiennych z gresu impregnatami antypoślizgowymi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zabezpieczającymi przed zabrudzeniem na powierzchni ok. 483 m² ( jeden  raz w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roku)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ADANIE NR 4</w:t>
      </w:r>
    </w:p>
    <w:p>
      <w:pPr>
        <w:pStyle w:val="Normal"/>
        <w:autoSpaceDE w:val="false"/>
        <w:ind w:left="30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ysokościowe mycie elewacji szklanej budynku (obustronnie) -całkowita powierzchnia: 278 m² x 2 = 556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( jeden raz w roku)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Cs/>
          <w:sz w:val="22"/>
          <w:szCs w:val="22"/>
        </w:rPr>
      </w:pPr>
      <w:r>
        <w:rPr>
          <w:rFonts w:eastAsia="MSTT31dd2803a4tS00;Arial Unicode MS" w:cs="Arial" w:ascii="Arial" w:hAnsi="Arial"/>
          <w:bCs/>
          <w:sz w:val="22"/>
          <w:szCs w:val="22"/>
        </w:rPr>
        <w:t>ZADANIE NR 5</w:t>
      </w:r>
    </w:p>
    <w:p>
      <w:pPr>
        <w:pStyle w:val="Normal"/>
        <w:autoSpaceDE w:val="false"/>
        <w:ind w:left="30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Doraźne prace pielęgnacyjne klombów z roślinami ozdobnymi – pielenie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Warunki dodatkowe: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rzy kalkulacji kosztów należy wziąć pod uwagę konieczność posiadania przez bezpośrednich wykonawców usługi badań sanitarno- epidemiologicznych potwierdzonych w stosownych książeczka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1080" w:hanging="1080"/>
        <w:jc w:val="both"/>
        <w:rPr>
          <w:rFonts w:ascii="Arial" w:hAnsi="Arial" w:eastAsia="MSTT313047fed0tS00;Arial Unicode MS" w:cs="Arial"/>
          <w:b/>
          <w:b/>
          <w:sz w:val="20"/>
          <w:szCs w:val="20"/>
        </w:rPr>
      </w:pPr>
      <w:r>
        <w:rPr>
          <w:rFonts w:eastAsia="MSTT313047fed0tS00;Arial Unicode MS" w:cs="Arial" w:ascii="Arial" w:hAnsi="Arial"/>
          <w:b/>
          <w:sz w:val="22"/>
          <w:szCs w:val="22"/>
        </w:rPr>
        <w:t>TERMIN WYKONYWANIA ZAMÓWIENIA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Termin wykonywania przedmiotu zamówienia: od dnia 1.05.2008 r do dnia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30.06.2009 r.</w:t>
      </w:r>
    </w:p>
    <w:p>
      <w:pPr>
        <w:pStyle w:val="Normal"/>
        <w:autoSpaceDE w:val="false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WARUNKI UDZIAŁU W POSTĘPOWANIU ORAZ OPIS SPOSOBU DOKONYWANIA OCENY SPEŁNIANIA TYCH WARUNKOW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Spełniają warunki określone w art. 22 ust. 1 Prawa zamówień publicznych tj.: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ind w:left="357" w:hanging="357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Posiadają niezbędną wiedzę i doświadczenie oraz dysponują potencjałem technicznym i osobami zdolnymi do wykonania zamówienia;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ab/>
        <w:t>Warunek ten będzie spełniony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konywali w okresie ostatnich trzech lat, co najmniej 1 usługę </w:t>
      </w:r>
      <w:r>
        <w:rPr>
          <w:rFonts w:eastAsia="MSTT31dd2803a4tS00;Arial Unicode MS" w:cs="Arial" w:ascii="Arial" w:hAnsi="Arial"/>
          <w:sz w:val="22"/>
          <w:szCs w:val="22"/>
        </w:rPr>
        <w:t>odpowiadającą swoim rodzajem i wartością usłudze stanowiącej przedmiot niniejsz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14" w:hanging="714"/>
        <w:outlineLvl w:val="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14" w:hanging="714"/>
        <w:outlineLvl w:val="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ie podlegają wykluczeniu z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cena spełnienia w/w warunków dokonana zostanie zgodnie z formułą „spełnia – nie spełnia” w oparciu o informacje zawarte w dokumentach i oświadczeniach wymienionych w pkt. IV niniejszej specyfikacji. Z treści załączonych dokumentów musi wynikać jednoznacznie, że Wykonawca warunki speł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ŚWIADCZENIA I DOKUMENTY, JAKIE NALEŻY DOŁĄCZYĆ DO OFERTY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a ofertę składają się wymienione niżej dokumenty i załączniki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1.</w:t>
        <w:tab/>
        <w:t>Wypełniony i podpisany formularz ofertowy (druk „Oferta” - wg wzoru – załącznik nr 1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2.</w:t>
        <w:tab/>
        <w:t>Oświadczenie o spełnieniu warunków udziału w postępowaniu o zamówienie publiczne z art. 22, ust. 1 i nie podlega wykluczeniu z postępowania na podstawie art. 24, ust. 1 i 2 Prawa zamówień publicznych – wg wzoru – załącznika nr 2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 xml:space="preserve">Aktualny odpis z właściwego organu rejestrowego oraz zaświadczenie o wpisie do ewidencji działalności gospodarczej, jeżeli odrębne przepisy wymagają wpisu do rejestru lub zgłoszenia do ewidencji działalności gospodarczej </w:t>
      </w:r>
      <w:r>
        <w:rPr>
          <w:rFonts w:eastAsia="MSTT31dd2803a4tS00;Arial Unicode MS" w:cs="Arial" w:ascii="Arial" w:hAnsi="Arial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stawiony nie wcześniej niż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6 miesięcy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przed upływem terminu składania ofert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</w:r>
      <w:r>
        <w:rPr>
          <w:rFonts w:eastAsia="MSTT31dd2803a4tS00;Arial Unicode MS" w:cs="Arial" w:ascii="Arial" w:hAnsi="Arial"/>
          <w:sz w:val="22"/>
          <w:szCs w:val="22"/>
        </w:rPr>
        <w:t xml:space="preserve">Wykaz wykonywanych w okresie ostatnich </w:t>
      </w:r>
      <w:r>
        <w:rPr>
          <w:rFonts w:eastAsia="MSTT313047fed0tS00;Arial Unicode MS" w:cs="Arial" w:ascii="Arial" w:hAnsi="Arial"/>
          <w:sz w:val="22"/>
          <w:szCs w:val="22"/>
        </w:rPr>
        <w:t xml:space="preserve">trzech lat </w:t>
      </w:r>
      <w:r>
        <w:rPr>
          <w:rFonts w:eastAsia="MSTT31dd2803a4tS00;Arial Unicode MS" w:cs="Arial" w:ascii="Arial" w:hAnsi="Arial"/>
          <w:sz w:val="22"/>
          <w:szCs w:val="22"/>
        </w:rPr>
        <w:t>usług, a jeżeli okres prowadzenia działalności jest krótszy – w tym okresie, odpowiadających swoim rodzajem i wartością usłudze stanowiącej przedmiot zamówienia, z podaniem ich wartości oraz daty i miejsca realizacji oraz załączenia dokumentów potwierdzających, że usługi te zostały wykonane należycie,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5.</w:t>
        <w:tab/>
        <w:t>Kosztorys ofertowy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I DOKUMENTOW</w:t>
      </w:r>
    </w:p>
    <w:p>
      <w:pPr>
        <w:pStyle w:val="Normal"/>
        <w:autoSpaceDE w:val="false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Dopuszcza się porozumiewanie się wykonawców z zamawiającym za pomocą telefaksu i drogą elektroniczną.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 W przypadku przekazana oświadczeń, wniosków, zawiadomień, dokumentów faksem lub drogą elektroniczną, fakt ten musi zostać potwierdzony pismem oryginalnym, przesłanym niezwłocznie na adres Zamawiającego.</w:t>
      </w:r>
    </w:p>
    <w:p>
      <w:pPr>
        <w:pStyle w:val="Normal"/>
        <w:autoSpaceDE w:val="false"/>
        <w:ind w:left="360" w:hanging="360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SOBY UPRAWNIONE PRZEZ ZAMAWIAJĄCEGO DO POROZUMIEWANIA SIĘ Z WYKONAWCAMI</w:t>
      </w:r>
    </w:p>
    <w:p>
      <w:pPr>
        <w:pStyle w:val="Normal"/>
        <w:autoSpaceDE w:val="false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sobą uprawnioną przez Zamawiającego do kontaktowania się z Wykonawcami jest Romuald Słomko – specjalista do spraw zamówień publicznych – pokój nr 1a, tel, (052) 374 93 32.</w:t>
      </w:r>
    </w:p>
    <w:p>
      <w:pPr>
        <w:pStyle w:val="Normal"/>
        <w:autoSpaceDE w:val="false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TERMIN ZWIĄZANIA OFERTĄ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Wykonawca składający ofertę pozostaje nią związany do dnia podpisania umowy pomiędzy Zamawiającym, a wybranym Wykonawcą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2. </w:t>
        <w:tab/>
        <w:t xml:space="preserve">Termin związania ofertą wynosi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30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dni od upływu terminu składania ofert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SPOSOBU PRZYGOTOWANIA OFERTY</w:t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>Oferta powinna być napisana pismem maszynowym lub czytelnym pismem ręcznym i podpisana przez osobę upoważnioną do występowania w imieniu oferenta.</w:t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  <w:t>Oferty należy składać w nieprzejrzystych i zabezpieczonych przez opieczętowanie kopertach. Koperta powinna być zaadresowana do Zamawiającego na adres: Uniwersytet Technologiczno-Przyrodniczy, 85-225 Bydgoszcz, ul. Kordeckiego 20 oraz oznakowana następująco: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szCs w:val="22"/>
        </w:rPr>
        <w:t>»Przetarg na sprzątanie RCI«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  <w:tab/>
        <w:t>Oferta winna zawierać jako pierwszą stronę wypełniony formularz ofertowy, którego wzór został dołączony do SIWZ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Zaleca się, aby oferta wraz z załączonymi do oferty oświadczeniami i dokumentami była zszyta lub spięta i posiadała ponumerowane strony. Wskazane jest, aby miejsca, w których wykonawca naniósł poprawki, były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MIEJSCE ORAZ TERMIN SKŁADANIA I OTWARCIA OFERT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  <w:vertAlign w:val="superscript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1.</w:t>
        <w:tab/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Termin składania ofert upływa dnia 14.04.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2008 roku o godz. 11</w:t>
      </w:r>
      <w:r>
        <w:rPr>
          <w:rFonts w:eastAsia="MSTT313047fed0tS00;Arial Unicode MS"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Oferty należy złożyć w Dziale Zakupów i Zamówień i Publicznych UTP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w Bydgoszczy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ul. Kordeckiego 20, Bud. B, w pokoju nr 1A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 xml:space="preserve">Otwarcie ofert nastąpi w dniu 14.04.2008 r o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godz. 11</w:t>
      </w:r>
      <w:r>
        <w:rPr>
          <w:rFonts w:eastAsia="MSTT313047fed0tS00;Arial Unicode MS"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w siedzibie Zamawiającego, pokój nr 1A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Oferty złożone po terminie zwraca się bez otwierania po upływie terminu przewidzianego na wniesienie protestu (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art. 84, ust. 2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SPOSOBU OBLICZANIA CENY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 xml:space="preserve">Podstawą wyliczenia ceny oferty jest kosztorys ofertowy wykazujący koszty wszystkich elementów wykonania każdego zadania za jeden miesiąc wykonywania usługi. Zamawiający nie narzuca sposobu i poziomu szczegółowości sporządzenia kosztorysu. </w:t>
      </w:r>
      <w:r>
        <w:rPr>
          <w:rFonts w:eastAsia="MSTT31dd2803a4tS00;Arial Unicode MS" w:cs="Arial" w:ascii="Arial" w:hAnsi="Arial"/>
          <w:sz w:val="22"/>
          <w:szCs w:val="22"/>
        </w:rPr>
        <w:t>Szczegółowa kalkulacja dla poszczególnych zadań winna uwzględniać: koszty pracy z narzutami, materiałów, sprzętu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 xml:space="preserve">Cenę oferty należy podać w formie ryczałtu miesięcznego. </w:t>
      </w:r>
      <w:r>
        <w:rPr>
          <w:rFonts w:cs="Arial" w:ascii="Arial" w:hAnsi="Arial"/>
          <w:sz w:val="22"/>
          <w:szCs w:val="22"/>
        </w:rPr>
        <w:t xml:space="preserve">Cena oferty winna zawierać wszystkie koszty związane z realizacją zadania określonego w opisie przedmiotu zamówienia. </w:t>
      </w:r>
      <w:r>
        <w:rPr>
          <w:rFonts w:eastAsia="MSTT31dd2803a4tS00;Arial Unicode MS" w:cs="Arial" w:ascii="Arial" w:hAnsi="Arial"/>
          <w:sz w:val="22"/>
          <w:szCs w:val="22"/>
        </w:rPr>
        <w:t>W wycenie należy określić ilość pracowników skierowanych do wykonania przedmiotowej usługi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KRYTERIA I SPOSOBY DOKONYWANIA OCENY OFERT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Jedynym kryterium wyboru najkorzystniejszej oferty jest cena oferty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NFORMACJE O FORMALNOŚCIACH, JAKIE POWINNY ZOSTAĆ DOPEŁNIONE PO WYBORZE OFERTY W CELU ZAWARCIA UMOWY W SPRAWIE ZAMOWIENIA PUBLICZNEGO</w:t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Po wyborze najkorzystniejszej oferty Zamawiający zawiadomi niezwłocznie Wykonawców, którzy złożyli oferty o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borze najkorzystniejszej oferty podając nazwę i adres Wykonawcy, którego ofertę wybrano i uzasadnienie jej wyboru;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konawcach, których oferty odrzucono, podając uzasadnienie faktyczne i prawn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konawcach, którzy zostali wykluczeni z postępowania o udzielenie zamówienia, podając uzasadnienie faktyczne i prawne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Wynik postępowania zostanie ogłoszony w siedzibie Zamawiającego przez wywieszenie na tablicy ogłoszeń oraz zamieszczony na stronie internetowej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STOTNE DLA STRON POSTANOWIENIA DOTYCZĄCE UMOWY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Umowa w sprawie realizacji zamówienia publicznego zostanie zawarta w formie pisemnej z uwzględnieniem postanowień wynikających z niniejszej specyfikacji oraz danych zawartych w ofercie.</w:t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Istotne dla stron postanowienia dotyczące treści zawieranej umowy w sprawie zamówienia publicznego znajdują się w „ Projekcie umowy”.</w:t>
      </w:r>
    </w:p>
    <w:p>
      <w:pPr>
        <w:pStyle w:val="Normal"/>
        <w:autoSpaceDE w:val="false"/>
        <w:ind w:left="360" w:hanging="36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POUCZENIE O ŚRODKACH OCHRONY PRAWNEJ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  <w:t>Załączniki :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 Oferta - Załącznik nr 1;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 Oświadczenie o spełnieniu warunków udziału w postępowaniu - Załącznik nr 2;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 Projekt umowy - Załącznik nr 3;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3402" w:leader="none"/>
          <w:tab w:val="left" w:pos="4680" w:leader="none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4500" w:hanging="5304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85-225 Bydgoszcz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y w przetargu nieograniczony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na wykonywanie usługi sprzątania RCI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wykonanie zamówienia za cenę 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(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Wynagrodzenie brutto za jeden miesiąc wykonywania usługi wynosi: 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Wyżej podana cena uwzględnia wszystkie koszty związane z wykonaniem zadania,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etto: ......................................... słownie: 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od towarów i usług: 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ostanowień do umowy zawartych w specyfikacji i w przypadku wyboru naszej oferty zobowiązujemy się do zawarcia umowy w miejscu i terminie wskazanym przez Zamawiającego.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(data).............................................</w:t>
        <w:tab/>
        <w:tab/>
        <w:tab/>
        <w:tab/>
        <w:tab/>
        <w:tab/>
        <w:t>(podpis osoby upoważnionej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Arial"/>
          <w:b w:val="false"/>
          <w:bCs/>
          <w:i/>
          <w:iCs/>
          <w:sz w:val="20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Oświadczenie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ab/>
        <w:t>Przystępując do udziału w postępowaniu o udzielenie zamówienia publicznego na wykonywanie usługi sprzątania RCI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osiadam uprawnienia niezbędne do wykonania prac określonych w przedmioc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osiadam niezbędną wiedzę i doświadczenie oraz dysponuję potencjałem technicznym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ie podlegam wykluczeniu z postępowania na podstawie art. 24 ust.1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..............................................</w:t>
        <w:tab/>
        <w:tab/>
        <w:tab/>
      </w:r>
      <w:r>
        <w:rPr>
          <w:rFonts w:cs="Arial" w:ascii="Arial" w:hAnsi="Arial"/>
        </w:rPr>
        <w:tab/>
        <w:t xml:space="preserve">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(nazwa wykonawcy)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 do SIWZ</w:t>
      </w:r>
    </w:p>
    <w:p>
      <w:pPr>
        <w:pStyle w:val="Heading"/>
        <w:rPr>
          <w:rFonts w:cs="Arial"/>
        </w:rPr>
      </w:pPr>
      <w:r>
        <w:rPr>
          <w:rFonts w:cs="Arial"/>
        </w:rPr>
        <w:t>UMOWA O WYKONYWANIE USŁUGI N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awarta w dniu...........r  </w:t>
      </w:r>
      <w:r>
        <w:rPr>
          <w:rFonts w:cs="Arial" w:ascii="Arial" w:hAnsi="Arial"/>
          <w:b/>
        </w:rPr>
        <w:t>pomiędzy</w:t>
      </w:r>
      <w:r>
        <w:rPr>
          <w:rFonts w:cs="Arial" w:ascii="Arial" w:hAnsi="Arial"/>
        </w:rPr>
        <w:t xml:space="preserve">   Uniwersytetem Technologiczno- Przyrodniczym im. J.J. Śniadeckich z siedzibą w Bydgoszczy, przy ul. Kordeckiego 20 reprezentowanym   przez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gr inż. Lesława Bilińskiego – Kanclerz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..................zwanym dalej Wykonawcą zawiera się umowę o następującej treści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przeprowadzonego postępowania o zamówienie publiczne, zgodnie ze złożoną ofertą, Wykonawca zobowiązuje się wykonywać na rzecz Zamawiającego następujące usługi: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okres od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usług ze strony Zamawiającego potwierdzać będzie kierownik obiektu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ynagrodzenie za jeden miesiąc wykonywania usługi określa się na kwotę 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 złotych 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5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/>
      </w:pPr>
      <w:r>
        <w:rPr>
          <w:rFonts w:cs="Arial" w:ascii="Arial" w:hAnsi="Arial"/>
        </w:rPr>
        <w:t>Zapłata za wykonanie usługi potwierdzonej przez przedstawiciela Zamawiającego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/>
      </w:pPr>
      <w:r>
        <w:rPr>
          <w:rFonts w:cs="Arial" w:ascii="Arial" w:hAnsi="Arial"/>
        </w:rPr>
        <w:t>wymienionego w § 3 następować będzie w terminie 14 dni po otrzymaniu faktury, przelewem, na konto Wykonawcy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rPr/>
      </w:pPr>
      <w:r>
        <w:rPr>
          <w:rFonts w:cs="Arial" w:ascii="Arial" w:hAnsi="Arial"/>
        </w:rPr>
        <w:t>a ) w wysokości 2% przysługującego mu wynagrodzenia w danym miesiącu za każdy dzień zwłoki w usunięciu usterki stwierdzonej w protokole oceny wykonania usługi w określonym miesią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) w wysokości przysługującego mu za dany miesiąc wynagrodzenia w wypadku nie usunięcia stwierdzonych zaniedbań i usterek w terminie 13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>Zamawiającemu przysługuje prawo odstąpienia od umowy ze skutkiem natychmiastowym przed upływem okresu, na który została zawarta w wypadku wadliwego wykonywania obowiązków przez wykonawcę stwierdzonego protokółem, o którym mowa w § 6, pkt. a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>Wykonawcy przysługuje prawo odstąpienia od umowy w przypadku zwłoki w otrzymaniu wynagrodzenia za dwa okresy płatności, po uprzednim zawiadomieniu Zamawiającego o takim zamiarze w terminie nie krótszym niż 14 dniowym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iany treści umowy dla swej ważności, wymagają formy pisemnej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both"/>
        <w:rPr/>
      </w:pPr>
      <w:r>
        <w:rPr>
          <w:rFonts w:cs="Arial" w:ascii="Arial" w:hAnsi="Arial"/>
        </w:rPr>
        <w:t>W sprawach nie uregulowanych niniejszą umową zastosowanie mają przepisy Kodeksu Cywilnego i Ustawy Prawo zamówień publicznych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5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a spisana została w 2 egzemplarzach po 1 dla każdej ze stron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MAWIAJĄCY</w:t>
        <w:tab/>
        <w:tab/>
        <w:t>WYKONAWCA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trike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7:00Z</dcterms:created>
  <dc:creator>ATR</dc:creator>
  <dc:description/>
  <dc:language>en-US</dc:language>
  <cp:lastModifiedBy>ATR</cp:lastModifiedBy>
  <cp:lastPrinted>2008-04-01T12:10:00Z</cp:lastPrinted>
  <dcterms:modified xsi:type="dcterms:W3CDTF">2008-04-01T12:15:00Z</dcterms:modified>
  <cp:revision>6</cp:revision>
  <dc:subject/>
  <dc:title>Bydgoszcz, dnia 29 sierpnia 2007 r</dc:title>
</cp:coreProperties>
</file>